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275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4980" cy="630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изменениями от 30.12.2021 № 2958-п, от 01.08.2022 № 1677-п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2-10-18T06:24:42Z</dcterms:modified>
  <cp:revision>34</cp:revision>
  <dc:subject/>
  <dc:title>АДМИНИСТРАЦИЯ ГОРОДА ЕВПАТОРИИ</dc:title>
</cp:coreProperties>
</file>